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лан ВШК на 2021-2022 учебный го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tbl>
      <w:tblPr>
        <w:tblW w:w="2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1276"/>
        <w:gridCol w:w="1404"/>
        <w:gridCol w:w="1147"/>
        <w:gridCol w:w="1134"/>
        <w:gridCol w:w="142"/>
        <w:gridCol w:w="1418"/>
        <w:gridCol w:w="1702"/>
        <w:gridCol w:w="1274"/>
        <w:gridCol w:w="1070"/>
        <w:gridCol w:w="1134"/>
        <w:gridCol w:w="1134"/>
        <w:gridCol w:w="1134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0" w:name="_Hlk83190831"/>
            <w:bookmarkEnd w:id="0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провер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ъекты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контро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ы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тоды контрол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проведения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 л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вгуст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Контроль всеобу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Дорога в школ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лана  по организации всеобуча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да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плану Г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комплектованность  школы педагогическими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тарификационного с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. ка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плану Г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икационный список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азъяснение методических рекомендаций по организации учебного процесса в период ограничительн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сотрудников школы с методическими рекоменд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контроль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.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ъяснения, консульт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едсовета№1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Комплектование 1 –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 работы классных  руководителей по охвату учебой  всех учащихся микрорайона 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да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еде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епбергенова Г.К. Кожахметова С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писков, приказ по школе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Контроль  за ведением  школьной документации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водный инструктаж работников  школы по технике безопасности  (ТБ) в условиях организации дежур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равильности  оформления  журналов по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ы  по ТБ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мплектование классов, подготовка сведений  для  Р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ка  списков  учащихся по клас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да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движения учащихс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м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, отчет в  РОО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. Планирование работы школьных методических объединений на новый 2021-2022 учебны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планов МО по вопросу отражения в них методической темы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Курирующие ЗДУ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ерс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ны работ М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м директора по У</w:t>
            </w:r>
            <w:r>
              <w:rPr>
                <w:rFonts w:cs="Times New Roman" w:ascii="Times New Roman" w:hAnsi="Times New Roman"/>
                <w:lang w:val="kk-KZ" w:eastAsia="zh-CN"/>
              </w:rPr>
              <w:t>Р,рукМО</w:t>
            </w:r>
          </w:p>
          <w:p>
            <w:pPr>
              <w:pStyle w:val="TableParagraph"/>
              <w:spacing w:lineRule="exact" w:line="206"/>
              <w:ind w:left="110" w:hanging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/>
                <w:lang w:val="kk-KZ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ны работы МО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. Формат обучения в новом учебном 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формирование педагогов с форматом обучения в новом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едагоги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0" w:hanging="0"/>
              <w:rPr/>
            </w:pPr>
            <w:r>
              <w:rPr/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м директора по У</w:t>
            </w:r>
            <w:r>
              <w:rPr>
                <w:rFonts w:cs="Times New Roman" w:ascii="Times New Roman" w:hAnsi="Times New Roman"/>
                <w:lang w:val="kk-KZ" w:eastAsia="zh-CN"/>
              </w:rPr>
              <w:t xml:space="preserve">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токол педсовета 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Соблюденике санитарных требований при штатном режиме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знакомление с  санитарными требованиями в период ограничительных 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едагоги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0" w:hanging="0"/>
              <w:rPr/>
            </w:pPr>
            <w:r>
              <w:rPr/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таж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 директора по В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едсовета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4.Ознакомление с образовательной интернет – платформой по которой будет проводиться дистанционное обучение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знакомление педагогов с интернет – платф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агог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0" w:hanging="0"/>
              <w:rPr/>
            </w:pPr>
            <w:r>
              <w:rPr/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директора по Адилов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едсовета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5.Аттестация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Создание аттестационной  и экспертной комисс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Аттестующиеся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0" w:hanging="0"/>
              <w:rPr/>
            </w:pPr>
            <w:r>
              <w:rPr/>
              <w:t xml:space="preserve">Аттестационная коми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1" w:leader="none"/>
              </w:tabs>
              <w:ind w:left="0" w:right="229" w:hanging="0"/>
              <w:rPr>
                <w:b/>
                <w:b/>
                <w:sz w:val="18"/>
              </w:rPr>
            </w:pPr>
            <w:r>
              <w:rPr>
                <w:lang w:eastAsia="zh-CN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рек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 по школе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6.Педагогический сов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аботы школы за 2020-2021 уч.год и утверждение плана на 2021-2022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агог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0" w:hanging="0"/>
              <w:rPr/>
            </w:pPr>
            <w:r>
              <w:rPr/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.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дминистрац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токол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Контроль за обеспечением базового и дополнитель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Утвер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о – тематических планов (КТП), программ спецкурсов и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 соответствия  КТП  учебным программам. Соответствие программ спецкурсов и кружков по направл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П, программы спецкурсов и кру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документации, консультирование,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документации, собесед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директора по  УР,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ие  КТП.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Контроль за состоянием школьной воспитательной работы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екомендации по планированию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 документации еди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классных руководителей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рка  санитарного состояния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 освещенности в кабинетах, озеленение,  соответствие мебели  стандартам санитарных н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ые кабин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хо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6. Контроль за качеством психолого-педагогического сопровожд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Формативное оценивание в условиях карантийн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педагогов школы с формативным оцениванием в период карантинных 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ъясне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дение входных срезов знаний  по основ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пробелов в знания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2-9 классо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зы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, 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Посещаемость  занятий учащихся 1-9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 посещаемости  учащихся 1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1-9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да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ый 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График проведения СОР, СОЧ на 1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графика проведения СОР и С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Т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к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беспечение учащихся и педагогов учебниками, учебно – методической литера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 состояния  библиоте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1-9 классов,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да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учеб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Контроль за ведением школьной документации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ониторинг ведения электронного журнала «Кунде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заполнения электронных журналов К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журнал «Күндел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школ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грузка данных заполнения Э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ый 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тоги проверки личных дел учащихся 1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 работы классных  руководителей 1-9 классов по  оформлению  личных  дел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ые дела учащихся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1. Наставничество, работа с вновь прибывшими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рганизация настав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олодые и вновь прибывшие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и М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есед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ерс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ередача опы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TableParagraph"/>
              <w:ind w:left="0" w:right="145" w:hanging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/>
                <w:lang w:val="kk-KZ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>
                <w:b/>
                <w:b/>
                <w:sz w:val="18"/>
              </w:rPr>
            </w:pPr>
            <w:r>
              <w:rPr>
                <w:lang w:eastAsia="zh-CN"/>
              </w:rPr>
              <w:t>Зам директора по У</w:t>
            </w:r>
            <w:r>
              <w:rPr>
                <w:lang w:val="kk-KZ" w:eastAsia="zh-CN"/>
              </w:rPr>
              <w:t xml:space="preserve">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каз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ланирование  работы методических объединений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 планов МО  по вопросу  отражения в них  методической темы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о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 по УР Руководител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ие планов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3. Перспективный план курсовой переподготовки учителей на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оздать базу курсов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пектив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бор данны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 xml:space="preserve">2 неде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 директора по У</w:t>
            </w:r>
            <w:r>
              <w:rPr>
                <w:rFonts w:cs="Times New Roman" w:ascii="Times New Roman" w:hAnsi="Times New Roman"/>
                <w:lang w:val="kk-KZ" w:eastAsia="zh-CN"/>
              </w:rPr>
              <w:t xml:space="preserve">Р </w:t>
            </w:r>
          </w:p>
          <w:p>
            <w:pPr>
              <w:pStyle w:val="TableParagraph"/>
              <w:spacing w:lineRule="exact" w:line="206"/>
              <w:ind w:left="110" w:hanging="0"/>
              <w:rPr>
                <w:rFonts w:ascii="Times New Roman" w:hAnsi="Times New Roman" w:cs="Times New Roman"/>
                <w:b/>
                <w:b/>
                <w:sz w:val="18"/>
                <w:lang w:val="kk-KZ" w:eastAsia="zh-CN"/>
              </w:rPr>
            </w:pPr>
            <w:r>
              <w:rPr>
                <w:rFonts w:cs="Times New Roman"/>
                <w:b/>
                <w:sz w:val="18"/>
                <w:lang w:val="kk-KZ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пективный план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 Аттестация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точнение списков учителе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</w:rPr>
              <w:t>Прием и анализ заявлений учителей на повышение или подтверждение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ттестующиеся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" w:hanging="0"/>
              <w:rPr>
                <w:b/>
                <w:b/>
                <w:sz w:val="18"/>
              </w:rPr>
            </w:pPr>
            <w:r>
              <w:rPr/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7" w:hanging="0"/>
              <w:rPr>
                <w:b/>
                <w:b/>
                <w:sz w:val="18"/>
              </w:rPr>
            </w:pPr>
            <w:r>
              <w:rPr>
                <w:lang w:eastAsia="zh-CN"/>
              </w:rPr>
              <w:t>Темат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9" w:hanging="0"/>
              <w:rPr/>
            </w:pPr>
            <w:r>
              <w:rPr/>
              <w:t xml:space="preserve">Портфолио </w:t>
            </w:r>
            <w:r>
              <w:rPr>
                <w:lang w:eastAsia="zh-CN"/>
              </w:rPr>
              <w:t>аттестующегося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8" w:hanging="0"/>
              <w:rPr/>
            </w:pPr>
            <w:r>
              <w:rPr/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 директора по У</w:t>
            </w:r>
            <w:r>
              <w:rPr>
                <w:rFonts w:cs="Times New Roman" w:ascii="Times New Roman" w:hAnsi="Times New Roman"/>
                <w:lang w:val="kk-KZ" w:eastAsia="zh-CN"/>
              </w:rPr>
              <w:t xml:space="preserve">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Список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Развитие информатизации в организациях среднего образования, использование образовательных платфор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ИКТ, образовательных платформ в учебно – воспитательном проце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 Самообразование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темы по самообразованию в работе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уководители М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сональ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огласование тем само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18"/>
              </w:rPr>
            </w:pPr>
            <w:r>
              <w:rPr>
                <w:lang w:val="kk-KZ" w:eastAsia="zh-CN"/>
              </w:rPr>
              <w:t>ЗД по УР Рук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Банк данных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Организация выполнения Закона «О язы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делопроизводство на двух языках, соблюдение двуязычия в оформлении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Контроль за обеспечением базового и дополнитель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Работа  учителей – предметников  с одаренными  детьми  по подготовке к олимпиад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 работы по подготовке к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районны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областным олимпиа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2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АС,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рганизация индивидуального бесплатного обучения детей  на дому, обучения детей – инвалидов,    инклюзивного образования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обучением детей, которые в течение длительного времени по состоянию здоровья не могут посещать организаци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кет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Контроль за состоянием школьной воспитательной работы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  Воспитательные планы 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документации единым требованиям, согласно приказа МОН РК №13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т 6 апреля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и  трудоустройства выпускников  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занятости  выпускников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ики 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информа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анжолова М.К. Ахай 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в Р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Итоги месячника по всеобуч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матер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1-9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омост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,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6. Контроль за качеством психолого-педагогического сопровожд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 Работа  с детьми  из «группы риска», малообеспеченных 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 банка  данных  о детях из «группы риска», малообеспечен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АС,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тябрь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Организация проведения СОЧ за 1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 уровня  сформированности  ЗУН по итогам 1-й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1-9-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зы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, модерац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ониторинг результативности работы по восполнению пробелов в знани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динамики качеств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2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тоги пробного  тестирования учащихся 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уровня сформированности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9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Контроль за ведением школьной документации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ониторинг работы системы «Кунделик». Итоги заполнения базы НОБ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журнал «Күндел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школ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грузка данных заполнения Э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ый 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Итоги проверки деятельности  вновь прибывших 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методов  работы учителя, владение учеб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Анализ работы с одарёнными детьми и детьми, имеющими повышенную мотивацию к учебно – познавательн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деятельности педагогов по выявлению одаренных детей по предметам, организация целенаправленной и систематической работы с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. Руководител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ведение  школьного тура олимпиады по предметам в 8-9-х 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 результатов  школьного  тура  олимпиады  по предметам,  формирование  списков  участников  городской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5-6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 Руководител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Контроль за состоянием школьной  и воспитательной работы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абота классных руководителей 5-х классов в адаптацион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 психологического климата  в 5-х классах, оказание методической помощи в период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5-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психолог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 по 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сихоло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й педсовет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бота классных руководителей 1-9-х классов по подготовке к организации и проведению осен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рганизация досуга учащихся во время осенних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абота  с учащимися из «группы риска» (1-9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  неуспеваемости  обучающихся  в 1-й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офилактика правонарушений сред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правонарушений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ВР, психо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проекта «Рухани ж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ғ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для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и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6. Контроль за качеством психолого-педагогического сопровожд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ещение  уроков и внеклассных мероприятий  в 5-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леживание  адаптации учащихся 5-х классов  в рамках  преем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5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Психолог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 психолог, 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д.консилиум по преемственности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ониторинг учебных достижений учащихся обучающихся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ксация состояния образовательного процесса, отслеживание степени усвоения учебного процесса и определение коррекционных 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обучающиес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Контроль за ведением школьной документации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Мониторинг работы системы «Кунде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журнал «Күндел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школ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грузка данных заполнения Э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ый 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истема работы аттестующихся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 за уровнем  преподавания аттестуемых 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тестующиеся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члены аттестационной  комисс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 Анализ работы учителей – предметников за 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образования. Достижения, недостатки,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 учителя - 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Контроль за обеспечением базового и дополните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Итоги  движения и успеваемости 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1-ю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тогов учебной деятельности обучающихся за 1-ю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1-9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,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,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сещение  уроков  математики в 5-9-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качества препода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Посещение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занятий «Глобальные компетен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качества преподавания  занятий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Глобальные компете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акбае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Тестирование  в 4, 9-х  классах в рамках подготовки к МОД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ЗУН уча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4, 9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ри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илов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Cs w:val="20"/>
                <w:shd w:fill="FFFFFF" w:val="clear"/>
              </w:rPr>
              <w:t>Контроль за состоянием школьной воспитательной раб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с 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танцион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бота педагога психолога с обучающимися из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осещением  учебных  занятий обучающимися из  «группы риска», их занятость  во внеуроч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,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блюдение санитарно – эпидемиолог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коллектив школы с санитарно – эпидемиологическими н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трудники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таж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екабрь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Итоги контроля за посещаемостью занятий учащихся 1-9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качество контроля за посещаемостью учебных занятий классными руков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Организация проведения  СОЧ за 2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 уровня  сформированности  ЗУН по итогам 2-й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– 4 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, модерац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о-обобщающий контроль 7, 8, 9 классы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уровня сформированности ЗУН, выявление причин  низкого качества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месяц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А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Контроль за ведением школьной докумен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ониторинг работы системы «Кунде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журнал «Күндел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школ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грузка данных заполнения Э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ый 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Состояние  преподавания  физической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новление  процесса  обучения  и  современного  содержания  преподавания физической  культур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егоги физ-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 Изучение  преподавания «Ис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компетентность и  результат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А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 Работа по проекту «Читающ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осещения библиотеки  учащимися 1-9-х дежурных  классов, проверка выполнения план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сель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shd w:fill="FFFFFF" w:val="clear"/>
              </w:rPr>
              <w:t>Контроль за обеспечением базового и дополнитель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Анализ результативности участия школьной команды в районной олимпиаде  9-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езультатов  олимпиад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А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Тестирование  в 4, 9-х  классах в рамках подготовки к МОД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ЗУН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 9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val="kk-KZ"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ализация Закона «О язы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елопроизводство на двух языках, соблюдение двуязычия в оформлении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произво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уководитель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состоянием школьной воспитательной работы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ещение классных час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«Руха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ғ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 по В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Работа классных  руководителей 1-9-х классов по организации и  проведению  зим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организации досуга  обучающихся  во время зимних каникул. Информирование  обучающихся  о плане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,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6. Контроль за качеством психолого-педагогического сопровождения УВ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абота с детьми ООП как фактор повышения качества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ндивидуального подхода в обучении и воспитании учащихся с 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ы Гессе С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24"/>
                <w:highlight w:val="darkMagent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провер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ъекты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контрол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«Всеобуча». Акция «Заб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а по организации Всеобуча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.01.-11.02.2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, 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онтроль за ведением школь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ниторинг работы системы «Кунде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школ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узка данных заполнения Э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ый мониторин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,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3. Контроль за состоянием научно-методического обеспечения УВ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боты МО за  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ов  методической работы за 1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 руководител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работы ШМУ за  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У и выполнения планов  работы настав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и педагоги-наста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работы творческих групп за  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творчески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классных руководителей 7-9  классов с учащимися,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. Анализ успеваем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по УР, ВР классные руковод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обеспечением базово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 движения и успеваемости учащихся за 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ы учебной деятельности за 2 четверть (1 полугодие), выявить основные проблемы и наметить пути их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АС, СПД 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успеваемости учащихся, находящихся  на индивидуальном бесплатном обучении 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ением детей которые в течение длительного времени по состоянию здоровья не могут посещать организации образования; анализ успеваемости и ведения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ояние  преподавания  географии и ест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реподавания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уроков, Кундел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. руководитель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ещение уроков по основным предметам классно – обобщающего контроля-5-6 к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сформированности ЗУН, выявление причин  низкого качеств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1.-18.02.202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бное тестирование по предметам МООД 4,9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сформированности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состоянием школьной 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классных руководителей 5-6 классов с учащимися,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. Анализ успеваем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род.собр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 классные руковод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ояние работы по пропаганде государственных симв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аботе пропаганды государственных симв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филактика религиозного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тивоправного поведения учащихся, воспитание культуры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религи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.01-11.02.202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,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6. Контроль за качеством психолого-педагогического сопровождения УВП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даптация учащихся 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й среды для адаптации ребенка к обучению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бергенова Г.К. Кожахметова С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.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итуация успеха: педагогический прием-  условие познавательной деятельности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педагогов школы о педагогических приемах познавательной деятельности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ссе С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Д</w:t>
            </w:r>
          </w:p>
        </w:tc>
        <w:tc>
          <w:tcPr>
            <w:tcW w:w="6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  <w:lang w:val="kk-KZ"/>
        </w:rPr>
      </w:pPr>
      <w:r>
        <w:rPr>
          <w:rFonts w:cs="Times New Roman" w:ascii="Times New Roman" w:hAnsi="Times New Roman"/>
          <w:sz w:val="16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kk-KZ"/>
        </w:rPr>
      </w:pPr>
      <w:r>
        <w:rPr>
          <w:rFonts w:cs="Times New Roman" w:ascii="Times New Roman" w:hAnsi="Times New Roman"/>
          <w:sz w:val="16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kk-KZ"/>
        </w:rPr>
      </w:pPr>
      <w:r>
        <w:rPr>
          <w:rFonts w:cs="Times New Roman" w:ascii="Times New Roman" w:hAnsi="Times New Roman"/>
          <w:sz w:val="16"/>
          <w:szCs w:val="24"/>
          <w:lang w:val="kk-KZ"/>
        </w:rPr>
      </w:r>
    </w:p>
    <w:tbl>
      <w:tblPr>
        <w:tblW w:w="21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"/>
        <w:gridCol w:w="206"/>
        <w:gridCol w:w="1482"/>
        <w:gridCol w:w="442"/>
        <w:gridCol w:w="1353"/>
        <w:gridCol w:w="48"/>
        <w:gridCol w:w="1511"/>
        <w:gridCol w:w="32"/>
        <w:gridCol w:w="8"/>
        <w:gridCol w:w="1253"/>
        <w:gridCol w:w="105"/>
        <w:gridCol w:w="10"/>
        <w:gridCol w:w="6"/>
        <w:gridCol w:w="1131"/>
        <w:gridCol w:w="6"/>
        <w:gridCol w:w="148"/>
        <w:gridCol w:w="981"/>
        <w:gridCol w:w="10"/>
        <w:gridCol w:w="6"/>
        <w:gridCol w:w="1559"/>
        <w:gridCol w:w="10"/>
        <w:gridCol w:w="1693"/>
        <w:gridCol w:w="10"/>
        <w:gridCol w:w="1129"/>
        <w:gridCol w:w="10"/>
        <w:gridCol w:w="6874"/>
      </w:tblGrid>
      <w:tr>
        <w:trPr/>
        <w:tc>
          <w:tcPr>
            <w:tcW w:w="21967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bookmarkStart w:id="1" w:name="_Hlk83191537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проверки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ъекты контрол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контроля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контроля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 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«Всеобуча». Акция «Забота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а по организации Всеобуча в школ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10 клас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базы данны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.01.-11.02.21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, СПД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онтроль за ведением школь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воевременность и качество заполнения системы «Кунделик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школы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узка данных заполнения Э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ый мониторинг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, СПД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ов строгой отчетност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документов (личные дела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 клас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3. Контроль за состоянием научно-методического обеспечения УВ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дметно-методическая неделя МО ЕМ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ние условий для повышения  уровня профессионального мастерства учителя через подготовку, организацию и проведение уроков, внеклассных мероприят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мероприяти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1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 по УР ,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уководительМО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уководитель М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Антонова А.А.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Декада самопознания «Самопознание – педагогика Любви и Творчества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витие нравственно-духовного потенциала личности обучающихс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мероприяти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3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 по ВР,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ивность работы с одаренными детьм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одаренными деть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Д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Предметно-методическая неделя английского язык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wan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activ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"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тивных методов обучения иностранному языку во внеклассной деятельност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мероприяти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пова О.В.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обеспечением базово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ещение кружков и секций учителей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истемы работы кружков и секц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. Посещение уроков молодых специалистов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оль  современных технологий в повышении качества образован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Д по УР Наставник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бное тестирование по предметам МОДО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сформированности ЗУ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состоянием школьной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dark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darkMagenta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ориентационная  работа в 9-х класса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 работы в 9-х класса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darkMagenta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darkMagenta"/>
                <w:lang w:val="kk-KZ"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чащихся из малообеспеченных семей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ого руководителя с родителями учащихся из малообеспеченных семей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бес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педагог-психоло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dark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darkMagenta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за посещаемостью учащих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9-х класс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анализ посещаемости учащихся за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лассными руководителям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данны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dark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Magenta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проекта «Рухани ж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ғ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для реализации проек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проверк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ъекты контрол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контрол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контроля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 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рганизация проведения СОЧ за 3 четверть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уровня  сформированности  ЗУН по итогам 3-й четверт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1-9-х классов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Ч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, модерация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тоги контроля за посещаемостью занятий учащихся 1-9-х класс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качество контроля за посещаемостью учебных занятий классными руководителям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данны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тоги  движения и успеваемости учащихся за 3 четверт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овать результаты учебной деятельности за 3 четверть, выяв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блемы и наметить пути их решения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, 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АС, СПД 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онтроль за ведением школьной документации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ниторинг работы системы «Кунделик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школы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узка данных заполнения Э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ый мониторинг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дметно-методическая неделя МО казахского языка и литератур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ние условий для повышения  уровня профмастерства учителя через подготовку, организацию и проведение уроков, внеклассных мероприят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2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Д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уководитель М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Кайырбекова А.А.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«Школы молодого учителя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бесе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уководитель Ш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обеспечением базового и дополнительного образования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троль за состоянием работы с неуспевающими детьми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я со слабоуспевающими детьми (план, график, работы учащихся)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Педагоги учащие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, посещение урок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1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 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, СПД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бное тестирование по предметам МОД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сформированности ЗУ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состоянием школьной воспитательной работы</w:t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заполнения школьного сай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качества заполнения школьного сай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Педагоги учащие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сай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 недел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по профилактике суицида с учащимис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суици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СПД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ояние  преподавания  дополнительных программ ПДД, правила пожарной безопасности, СПИД, ОБЖ, профилактика употребления вредны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В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 дополнительного  образован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, бесе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-2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АС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Д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лактика ЗОЖ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профилактики здорового образа жиз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Работа классных руководителей 1-9-х классов по подготовке к организации и проведению весенних канику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рганизация досуга учащихся во время весенних канику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9-х класс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а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классных руководителей по  проведению инструктажа по ТБ  и правилам  поведения во время весенних канику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проведению инструктажа по ТБ  и правилам  поведения во время весенних канику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проекта «Рухани ж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ғ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для реализации проек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4 нед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kk-KZ"/>
        </w:rPr>
      </w:r>
      <w:bookmarkStart w:id="2" w:name="_Hlk83191934"/>
      <w:bookmarkStart w:id="3" w:name="_Hlk83191934"/>
      <w:bookmarkEnd w:id="3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ПРЕЛЬ</w:t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6"/>
        <w:gridCol w:w="1917"/>
        <w:gridCol w:w="13"/>
        <w:gridCol w:w="12"/>
        <w:gridCol w:w="1418"/>
        <w:gridCol w:w="130"/>
        <w:gridCol w:w="12"/>
        <w:gridCol w:w="1275"/>
        <w:gridCol w:w="1418"/>
        <w:gridCol w:w="127"/>
        <w:gridCol w:w="8"/>
        <w:gridCol w:w="7"/>
        <w:gridCol w:w="1410"/>
        <w:gridCol w:w="1283"/>
        <w:gridCol w:w="1559"/>
        <w:gridCol w:w="1657"/>
        <w:gridCol w:w="1133"/>
        <w:gridCol w:w="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проверк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ъекты контро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контрол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 уроков  в 4-х классах  в рамках преемственности учителями среднего звен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учащихся 4-х классов  к обучению  в среднем звен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учащиес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данных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 среднего зв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предметов,  вынесенных на  итоговую аттестацию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организации подготовки к итоговой аттестаци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</w:t>
            </w:r>
          </w:p>
        </w:tc>
      </w:tr>
      <w:tr>
        <w:trPr>
          <w:trHeight w:val="220" w:hRule="atLeast"/>
        </w:trPr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онтроль за ведением школьной документации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ниторинг работы системы «Кунделик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школы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узка данных заполнения Э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ый монито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дметно-методическая неделя МО ФК, ХЭЦ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ние условий для повышения  уровня профмастерства учителя через подготовку, организацию и проведение уроков, внеклассных мероприят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2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 по ВР ,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, С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обеспечением базового и дополнительного образования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 заседания казахского языка в рамках реализации Закона «О языках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 по реализации  методической проблем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чащиес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</w:t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состоянием школьной воспитательной работы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оя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 по патриотическому воспитанию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работы по  патриотическому воспита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-2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АС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Д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ояние работы по профилактике правонарушений среди несовершеннолетних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правонарушений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4 недел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педагог-психоло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правка СПД </w:t>
            </w:r>
          </w:p>
        </w:tc>
      </w:tr>
      <w:tr>
        <w:trPr>
          <w:trHeight w:val="438" w:hRule="atLeast"/>
        </w:trPr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cy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Й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проверк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ъект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контрол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 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1. Контроль за обеспечением прав ребенка на получение качественного образования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жения и успеваемости учащихся за 4 четвер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 го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учебной деятельности обучающихся  за 2021-2022 учебный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« Летней школы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«Летней школ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овещ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онтроль за ведением школьной документации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ниторинг работы системы «Кунделик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вкладки ДО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заполнения системы «Кунделик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электронного журнала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узка данных заполнения Э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ый монито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С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состоянием личных дел учащихс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и правильность  оформления личных дел обучающихс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ые дела учащихся 1-9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 Классные руководи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С</w:t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 СОЧ по итогам 4 четверти в 1-9 классах (согласно графику СОР, СОЧ)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нализ учебных достижений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1-9-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ональный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 по 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, модерация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онсультаций по предметам итоговой аттестации - 9 классы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консультаций, согласно график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9-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данных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Д по 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С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«Школы молодого учителя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У за 2021-2022 учебный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уководитель Ш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плана  курсовой переподготовки  кадр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вышения  квалификации педагог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 по У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зультативность работы с одаренными детьми за 4 четверть и учебный го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одаренными деть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 по 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Д</w:t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обеспечением базового и дополнительного образования</w:t>
            </w:r>
          </w:p>
        </w:tc>
      </w:tr>
      <w:tr>
        <w:trPr>
          <w:trHeight w:val="1706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 Выполнение планов МО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нализ работы МО за 2021-2022 учебный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ов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 руководители М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С </w:t>
            </w:r>
          </w:p>
        </w:tc>
      </w:tr>
      <w:tr>
        <w:trPr/>
        <w:tc>
          <w:tcPr>
            <w:tcW w:w="1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онтроль за состоянием школьной воспитательной работы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нализ  работы классных руководителей 1-9-х классов, педагога - психолога, старшей вожатой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 воспитательной работы, определение задач на новый учебный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 директора  по ВР и У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С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классных руководителей  по организации летних канику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оздоровления, трудовой практики, занятость детей «группы риск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ЮНЬ</w:t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942"/>
        <w:gridCol w:w="1560"/>
        <w:gridCol w:w="1275"/>
        <w:gridCol w:w="1418"/>
        <w:gridCol w:w="1552"/>
        <w:gridCol w:w="1283"/>
        <w:gridCol w:w="1559"/>
        <w:gridCol w:w="1657"/>
        <w:gridCol w:w="1139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провер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ъект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контрол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 </w:t>
            </w:r>
          </w:p>
        </w:tc>
      </w:tr>
      <w:tr>
        <w:trPr>
          <w:trHeight w:val="14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3. Контроль за состоянием научно-методического обеспечения УВП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 Подготовка РУП на новый учебный го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нализ программ вариативной ч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. Анализ работы «Летней школы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нализ результативности работы «Летней шко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 АС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 Организация летней занятости детей и подростк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highlight w:val="cyan"/>
        </w:rPr>
      </w:pPr>
      <w:r>
        <w:rPr>
          <w:rFonts w:cs="Times New Roman" w:ascii="Times New Roman" w:hAnsi="Times New Roman"/>
          <w:vanish/>
          <w:sz w:val="24"/>
          <w:szCs w:val="24"/>
          <w:highlight w:val="cyan"/>
        </w:rPr>
      </w:r>
      <w:bookmarkStart w:id="4" w:name="_Hlk83191934"/>
      <w:bookmarkStart w:id="5" w:name="_Hlk83191934"/>
      <w:bookmarkEnd w:id="5"/>
    </w:p>
    <w:p>
      <w:pPr>
        <w:pStyle w:val="Normal"/>
        <w:spacing w:before="0" w:after="200"/>
        <w:jc w:val="right"/>
        <w:rPr>
          <w:rFonts w:ascii="Times New Roman" w:hAnsi="Times New Roman" w:cs="Times New Roman"/>
          <w:vanish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highlight w:val="cyan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5:00Z</dcterms:created>
  <dc:creator>Урманшинова</dc:creator>
  <dc:description/>
  <cp:keywords/>
  <dc:language>en-US</dc:language>
  <cp:lastModifiedBy>student</cp:lastModifiedBy>
  <cp:lastPrinted>2021-03-03T09:02:00Z</cp:lastPrinted>
  <dcterms:modified xsi:type="dcterms:W3CDTF">2021-10-07T08:13:00Z</dcterms:modified>
  <cp:revision>15</cp:revision>
  <dc:subject/>
  <dc:title/>
</cp:coreProperties>
</file>